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"___" ___________ 20____ года и зарегистрировано в журнале регистрации заявлений о приеме детей в муниципальное бюджетное дошкольное образовательное учреждение «Детский сад № 9 Белоглинского района» под № 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/>
        <w:t>Перечень предоставленны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7"/>
        <w:gridCol w:w="1724"/>
        <w:gridCol w:w="1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родителей (законных представителей):                               м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регистрации ребенка по м/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 (при налич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 (или документ, подтверждающий родство заявителя (или законность представления прав ребен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одтверждающий льготу (при налич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зачисления ребенка в Д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д/с № 9</w:t>
        <w:tab/>
        <w:tab/>
        <w:tab/>
        <w:tab/>
        <w:tab/>
        <w:t>Т.В.Шпа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7:00Z</dcterms:created>
  <dc:creator>Софья</dc:creator>
  <dc:description/>
  <cp:keywords/>
  <dc:language>en-US</dc:language>
  <cp:lastModifiedBy>9сад</cp:lastModifiedBy>
  <dcterms:modified xsi:type="dcterms:W3CDTF">2020-12-14T08:39:00Z</dcterms:modified>
  <cp:revision>4</cp:revision>
  <dc:subject/>
  <dc:title/>
</cp:coreProperties>
</file>