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812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1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МБДОУ д/с № 9   Т.В.Шпа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ь-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1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шу принять в муниципальное бюджетное дошкольное образовательное учреждение «Детский сад  № 9 Белоглинского района» на обучение по образовательным программам дошкольного образования моего ребен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.И.О.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рождения ребенка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Индекс, регион, город/село, улица, №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зык образования________________________, родной язык из числа народов России 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 с лицензией на осуществление образовательной деятельности, Уставом, основной образовательной программой дошкольного образования, правилами приема в ДОУ, правилами пропускного режима, Решением Совета МО Белоглинский район "Об изменении размера родительской платы за присмотр и уход за   детьми в муниципальных дошкольных образовательных учреждениях"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персональных данных своих и своего ребенка в соответствии с ФЗ от 27.07.2006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ка получена.                                                           «___»______________г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ь: 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подпись, Ф.И.О., адрес места жительства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ец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(подпись, Ф.И.О., адрес места жительства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  <w:tab w:val="left" w:pos="6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  <w:tab w:val="left" w:pos="6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  <w:tab w:val="left" w:pos="6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________________                                        </w:t>
      </w:r>
    </w:p>
    <w:p>
      <w:pPr>
        <w:pStyle w:val="Normal"/>
        <w:tabs>
          <w:tab w:val="clear" w:pos="708"/>
          <w:tab w:val="left" w:pos="5235" w:leader="none"/>
          <w:tab w:val="left" w:pos="6116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</w:t>
      </w:r>
      <w:r>
        <w:rPr>
          <w:rFonts w:cs="Times New Roman" w:ascii="Times New Roman" w:hAnsi="Times New Roman"/>
          <w:vertAlign w:val="superscript"/>
        </w:rPr>
        <w:t>(регистрационный № заявления)</w:t>
      </w:r>
    </w:p>
    <w:p>
      <w:pPr>
        <w:pStyle w:val="Normal"/>
        <w:tabs>
          <w:tab w:val="clear" w:pos="708"/>
          <w:tab w:val="left" w:pos="5235" w:leader="none"/>
          <w:tab w:val="left" w:pos="6116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235" w:leader="none"/>
          <w:tab w:val="left" w:pos="6116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235" w:leader="none"/>
          <w:tab w:val="left" w:pos="6116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235" w:leader="none"/>
          <w:tab w:val="left" w:pos="6116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235" w:leader="none"/>
          <w:tab w:val="left" w:pos="6116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5235" w:leader="none"/>
          <w:tab w:val="left" w:pos="6116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9:00Z</dcterms:created>
  <dc:creator>Admin</dc:creator>
  <dc:description/>
  <cp:keywords/>
  <dc:language>en-US</dc:language>
  <cp:lastModifiedBy>Дет. сад№9</cp:lastModifiedBy>
  <cp:lastPrinted>2019-08-15T14:33:00Z</cp:lastPrinted>
  <dcterms:modified xsi:type="dcterms:W3CDTF">2021-02-24T10:46:00Z</dcterms:modified>
  <cp:revision>10</cp:revision>
  <dc:subject/>
  <dc:title/>
</cp:coreProperties>
</file>